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enuss-Skitourenwoche im Goms / Ulrichen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anstalter: </w:t>
        <w:tab/>
        <w:t xml:space="preserve">SAC Sektion Brugg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ng:</w:t>
        <w:tab/>
        <w:tab/>
        <w:t>Frau Schmid Elsbeth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gführer: </w:t>
        <w:tab/>
        <w:tab/>
        <w:t>Franz Zürch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: </w:t>
        <w:tab/>
        <w:tab/>
        <w:t xml:space="preserve">Von Sonntag, 28. Februar bis Samstag, 06. März 2021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drawing>
          <wp:inline distT="0" distB="0" distL="0" distR="0">
            <wp:extent cx="5725795" cy="4280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reis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ntag, 28. Februar 2021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rugg – Andermatt – Realp – Ulrichen oder durch den Lötschber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tel:</w:t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 Nufenen in Ulrich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miliäres Hotel in Ulrich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www.hotel-nufenen.ch 027 973 16 44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ourenmöglichkeite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e Umgebung von Realp – Oberwald – Goms. Oft können wir mit ÖV unsern Startort erreiche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chafberg, 2591 m.ü.M. </w:t>
      </w:r>
      <w:r>
        <w:rPr>
          <w:rFonts w:cs="Arial" w:ascii="Arial" w:hAnsi="Arial"/>
        </w:rPr>
        <w:t>Ab Realp 1588 m.ü.M., 1000 Hm, ca. 3 h, L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otzigen Firsten 2752 m.ü.M. </w:t>
      </w:r>
      <w:r>
        <w:rPr>
          <w:rFonts w:cs="Arial" w:ascii="Arial" w:hAnsi="Arial"/>
        </w:rPr>
        <w:t>Ab Realp 1588 m.ü.M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1150 Hm, ca. 4 h, W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interhorn 2660 m.ü.M. </w:t>
      </w:r>
      <w:r>
        <w:rPr>
          <w:rFonts w:cs="Arial" w:ascii="Arial" w:hAnsi="Arial"/>
        </w:rPr>
        <w:t>Ab Hospental 1508 m.ü.M., 1150 Hm, ca. 4 h, W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älligrat 2721 m.ü.M. </w:t>
      </w:r>
      <w:r>
        <w:rPr>
          <w:rFonts w:cs="Arial" w:ascii="Arial" w:hAnsi="Arial"/>
        </w:rPr>
        <w:t>Ab Oberwald 1377 m.ü.M., 1400 Hm., ca. 5 h, W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ashorn 2777.1 m.ü.M</w:t>
      </w:r>
      <w:r>
        <w:rPr>
          <w:rFonts w:cs="Arial" w:ascii="Arial" w:hAnsi="Arial"/>
        </w:rPr>
        <w:t>. Ab Ulrichen 1427 Hm, ca. 5 h, Z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Brudelhorn 2790.9 m.ü.M</w:t>
      </w:r>
      <w:r>
        <w:rPr>
          <w:rFonts w:cs="Arial" w:ascii="Arial" w:hAnsi="Arial"/>
        </w:rPr>
        <w:t>. Ab Geschinen 1450 Hm, ca. 5 h, ZS+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Als Variante auf das Teltschehorn 2744 m.ü.M</w:t>
      </w:r>
      <w:r>
        <w:rPr>
          <w:rFonts w:cs="Arial" w:ascii="Arial" w:hAnsi="Arial"/>
        </w:rPr>
        <w:t>. 4 ½ h, WS+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Chli Chastelhorn 2683 m</w:t>
      </w:r>
      <w:r>
        <w:rPr>
          <w:rFonts w:cs="Arial" w:ascii="Arial" w:hAnsi="Arial"/>
        </w:rPr>
        <w:t>.ü.M. Ab Münster 1350 Hm, ca. 3.5 h, W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Ärnergale 2623 m.ü.M</w:t>
      </w:r>
      <w:r>
        <w:rPr>
          <w:rFonts w:cs="Arial" w:ascii="Arial" w:hAnsi="Arial"/>
        </w:rPr>
        <w:t>. Ab Mühlebach 1375 Hm, 31/2 h, L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delhorn 276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4 m.ü.M</w:t>
      </w:r>
      <w:r>
        <w:rPr>
          <w:rFonts w:cs="Arial" w:ascii="Arial" w:hAnsi="Arial"/>
        </w:rPr>
        <w:t>. Ab Oberwald 1400 Hm, ca. 5 h, W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688965" cy="4266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imre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stag, 06. März 2021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our nach Verhältnissen und Heimrei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 pro Person:</w:t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icht inbegriffen sind die Getränk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ppelzimmer mit HP Fr. 125.-/Person/Nach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4 Einzelzimmer (sind limitiert) Fr. 125.-/Person/Nach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>Hotelkosten in Bar oder Karte bezahl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nteil Bergführer Fr. 450.-, bitte in Bar mitnehmen.</w:t>
      </w:r>
    </w:p>
    <w:p>
      <w:pPr>
        <w:pStyle w:val="Normal"/>
        <w:spacing w:lineRule="auto" w:line="360" w:before="0" w:after="200"/>
        <w:ind w:left="2160" w:hanging="2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  <w:tab/>
      </w:r>
    </w:p>
    <w:p>
      <w:pPr>
        <w:pStyle w:val="Normal"/>
        <w:spacing w:lineRule="auto" w:line="360" w:before="0" w:after="200"/>
        <w:ind w:left="2160" w:hanging="2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mäss Checkliste, diese wird den Angemeldeten zugestellt.</w:t>
      </w:r>
    </w:p>
    <w:p>
      <w:pPr>
        <w:pStyle w:val="Normal"/>
        <w:spacing w:lineRule="auto" w:line="360" w:before="0" w:after="200"/>
        <w:ind w:left="2160" w:hanging="2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chwierigkeit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200"/>
        <w:ind w:left="2124" w:hanging="2124"/>
        <w:contextualSpacing/>
        <w:rPr/>
      </w:pPr>
      <w:r>
        <w:rPr>
          <w:rFonts w:cs="Arial" w:ascii="Arial" w:hAnsi="Arial"/>
        </w:rPr>
        <w:t xml:space="preserve">WS, die Spitzkehre sollte jedoch beherrscht werde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Touren sind alle zwischen 800 – 1400 Hm, eventuell mal etwas mehr. Die Touren - auch wenn etwas mehr Höhenmeter gewünscht sind - und das Marschtempo werden den Teilnehmenden angepasst.</w:t>
      </w:r>
    </w:p>
    <w:p>
      <w:pPr>
        <w:pStyle w:val="Normal"/>
        <w:spacing w:lineRule="auto" w:line="360" w:before="0" w:after="200"/>
        <w:ind w:left="212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margin">
              <wp:posOffset>4213860</wp:posOffset>
            </wp:positionV>
            <wp:extent cx="1499235" cy="1631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124" w:hanging="2124"/>
        <w:contextualSpacing/>
        <w:rPr/>
      </w:pPr>
      <w:r>
        <w:rPr>
          <w:rFonts w:cs="Arial" w:ascii="Arial" w:hAnsi="Arial"/>
          <w:bCs/>
          <w:i/>
          <w:iCs/>
        </w:rPr>
        <w:t xml:space="preserve">Aufstieg im passenden Tempo – </w:t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Gipfelerlebnisse mit Genuss!</w:t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nmeldung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 w:before="0" w:after="200"/>
        <w:ind w:left="2124" w:hanging="2124"/>
        <w:contextualSpacing/>
        <w:rPr>
          <w:rFonts w:ascii="Arial" w:hAnsi="Arial" w:cs="Arial"/>
        </w:rPr>
      </w:pPr>
      <w:r>
        <w:rPr>
          <w:rFonts w:cs="Arial" w:ascii="Arial" w:hAnsi="Arial"/>
        </w:rPr>
        <w:t>An Schmid Elsbeth, ………………………..</w:t>
      </w:r>
    </w:p>
    <w:p>
      <w:pPr>
        <w:pStyle w:val="Normal"/>
        <w:spacing w:lineRule="auto" w:line="360" w:before="0" w:after="20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nmeldeschluss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5. Dezember 2020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Weiteres: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ei Fragen bin ich unter der Tel. Nr. 079 213 23 58 erreichba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t besten Bergsteigergrüssen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z Zürche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Franz Zürcher, Bergführer, Wänibachstrasse 14, 8840 Einsiedeln, +41 79 213 23 58</w:t>
    </w:r>
  </w:p>
  <w:p>
    <w:pPr>
      <w:pStyle w:val="Normal"/>
      <w:widowControl/>
      <w:bidi w:val="0"/>
      <w:spacing w:lineRule="auto" w:line="276" w:before="0" w:after="200"/>
      <w:rPr/>
    </w:pPr>
    <w:hyperlink r:id="rId1">
      <w:r>
        <w:rPr>
          <w:rStyle w:val="InternetLink"/>
          <w:rFonts w:cs="Arial" w:ascii="Arial" w:hAnsi="Arial"/>
          <w:color w:val="7F7F7F"/>
          <w:sz w:val="18"/>
          <w:szCs w:val="18"/>
          <w:u w:val="none"/>
        </w:rPr>
        <w:t>www.bergemitgenuss.ch</w:t>
      </w:r>
    </w:hyperlink>
    <w:r>
      <w:rPr>
        <w:rFonts w:cs="Arial" w:ascii="Arial" w:hAnsi="Arial"/>
        <w:color w:val="7F7F7F"/>
        <w:sz w:val="18"/>
        <w:szCs w:val="18"/>
      </w:rPr>
      <w:t xml:space="preserve">, </w:t>
    </w:r>
    <w:hyperlink r:id="rId2">
      <w:r>
        <w:rPr>
          <w:rStyle w:val="InternetLink"/>
          <w:rFonts w:cs="Arial" w:ascii="Arial" w:hAnsi="Arial"/>
          <w:color w:val="7F7F7F"/>
          <w:sz w:val="18"/>
          <w:szCs w:val="18"/>
          <w:u w:val="none"/>
        </w:rPr>
        <w:t>franz.zuercher@bergemitgenuss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7F7F7F"/>
        <w:sz w:val="18"/>
        <w:szCs w:val="18"/>
      </w:rPr>
      <w:t>Tourenwoche Goms, SAC Sektion Brugg, 28.02. – 06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lineRule="auto" w:line="336" w:before="0" w:after="0"/>
    </w:pPr>
    <w:rPr>
      <w:rFonts w:ascii="Verdana" w:hAnsi="Verdana" w:cs="Verdan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mitgenuss.ch/" TargetMode="External"/><Relationship Id="rId2" Type="http://schemas.openxmlformats.org/officeDocument/2006/relationships/hyperlink" Target="mailto:franz.zuercher@bergemitgenus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3:00Z</dcterms:created>
  <dc:creator>Valued Acer Customer</dc:creator>
  <dc:description/>
  <cp:keywords/>
  <dc:language>en-US</dc:language>
  <cp:lastModifiedBy>Franz Zürcher</cp:lastModifiedBy>
  <cp:lastPrinted>2020-09-22T08:02:00Z</cp:lastPrinted>
  <dcterms:modified xsi:type="dcterms:W3CDTF">2020-12-14T08:23:00Z</dcterms:modified>
  <cp:revision>7</cp:revision>
  <dc:subject/>
  <dc:title>Skitourenreise nach Norwegen</dc:title>
</cp:coreProperties>
</file>