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geschichtsträchtigen Textilfabriken von Netstal lagen noch im Schatten, als wir mit dem Zug das Linth-Tal hinauf fuhren, um schliesslich in Schwanden auf den Bus umzusteigen, der uns nach Schwändi ob Schwanden brachte. Das kleine Dörflein lag schon im Sonnenschein, und wir begannen den steilen Anstieg zum Vorder Glärnisch um 09:00. Die Route führte uns über Unterstaffel, Mittlere Guppen und Furggle direkt zum Gipfel. Das teilweise weglose und sehr ausgesetzte Gelände machte dem Schwierigkeitsgrad T5 alle Ehre. Ca. 4.5h später standen wir, nach zwei kurzen Pausen, auf dem Gipfel des Vorder Glärnisch und blickten hinunter nach Glarus und das sich nordwärts erstreckende Linth-Tal.</w:t>
      </w:r>
    </w:p>
    <w:p>
      <w:pPr>
        <w:pStyle w:val="Normal"/>
        <w:rPr/>
      </w:pPr>
      <w:r>
        <w:rPr/>
        <w:t>Während wir auf dem Gipfel sassen und die Aussicht genossen, hüllte sich unsere Aufstiegsroute rasch in Wolken, aber unsere Abstiegsroute zum Klöntalersee war nach wie vor im Sonnenlicht. So entschieden wir uns, den Abstieg rasch anzutreten, und wir machten schon bald Bekanntschaft mit senkrechten Bergwegen, die glücklicherweise mit Drahtseilen und Ketten gesichert waren. Nach gut 2.5h erreichten wir den Klöntalersee, wo wir die letzte Stunde der Tour in der Gartenwirtschaft bei einem kühlen Bier verbrachten, bevor wir die Heimfahrt antraten - müde aber glücklich, mit je 1500 Auf- und Abwärtshöhenmeter in den Bein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5:00Z</dcterms:created>
  <dc:creator>p</dc:creator>
  <dc:description/>
  <cp:keywords/>
  <dc:language>en-US</dc:language>
  <cp:lastModifiedBy>p</cp:lastModifiedBy>
  <dcterms:modified xsi:type="dcterms:W3CDTF">2013-09-02T07:06:00Z</dcterms:modified>
  <cp:revision>1</cp:revision>
  <dc:subject/>
  <dc:title>Die geschichtsträchtigen Textilfabriken von Netstal lagen noch im Schatten, als wir mit dem Zug das Linth-Tal hinauf fuhren, um schliesslich in Schwanden auf den Bus umzusteigen, der uns nach Schwändi ob Schwanden brachte</dc:title>
</cp:coreProperties>
</file>